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Body"/>
      <w:bookmarkEnd w:id="0"/>
      <w:r>
        <w:rPr>
          <w:sz w:val="24"/>
          <w:szCs w:val="24"/>
        </w:rPr>
        <w:drawing>
          <wp:inline distT="0" distB="0" distL="0" distR="0">
            <wp:extent cx="7562215" cy="1066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52690" cy="10661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66660" cy="106572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71105" cy="106343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57770" cy="106438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66660" cy="106254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71105" cy="106438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62215" cy="106159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52690" cy="106483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80630" cy="10629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62215" cy="106711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62215" cy="106438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68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51:00Z</dcterms:created>
  <dc:creator>wx</dc:creator>
  <dc:description/>
  <dc:language>en-US</dc:language>
  <cp:lastModifiedBy>匿名用户</cp:lastModifiedBy>
  <cp:lastPrinted>2014-06-24T11:40:00Z</cp:lastPrinted>
  <dcterms:modified xsi:type="dcterms:W3CDTF">2014-07-09T02:50:13Z</dcterms:modified>
  <cp:revision>2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9.1.0.4716</vt:lpwstr>
  </property>
</Properties>
</file>