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86375" cy="7315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86375" cy="7286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86375" cy="7315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19725" cy="7486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7325" cy="7562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43525" cy="7429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10175" cy="7143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57775" cy="7000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62575" cy="7439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VAIO-PC</dc:creator>
  <dc:description/>
  <dc:language>en-US</dc:language>
  <cp:lastModifiedBy>VAIO-PC</cp:lastModifiedBy>
  <dcterms:modified xsi:type="dcterms:W3CDTF">2014-07-26T03:29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